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61450" cy="658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0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435"/>
        <w:gridCol w:w="2392"/>
        <w:gridCol w:w="4678"/>
        <w:gridCol w:w="2409"/>
      </w:tblGrid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ссмотрения обращений граждан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ервисов, доступных на официальном сайте ОУ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 Наличие на сайте учреждения механизмов обратной связи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Проверка сайта ОУ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раз в 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личие актуальной и достоверной информации на сайте ОУ, ее  соответствие требованиям правил размещения на официальном сайте образовательной организации в информационно-телекоммуникационной сети «Интернет» (Постановление Правительства РФ от 10.07.2013 № 58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правление образования, администрация ОУ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ведение родительского собр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нформирование родительской общественности о ходе, процедуре проведения и результатах НОКО ОД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дминистрация ОУ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ритерий № 2 «Комфортность условий, в которых осуществляется образовательная деятельность»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КОУ «Шувалов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рганизация работы по укреплению материально-технической базы О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39,2 тыс.ру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 4 августа 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оздание современных условий осуществления образователь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дминистрация ОУ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одернизация спортивного зала в рамках федеральной программ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97,7 тыс.ру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1 августа 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оздание соответствующих  условий для охраны и укрепления здоровья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дминистрация ОУ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рганизация курсовой подготовки для педагогов, работающих с детьми с ОВЗ и инвалид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соответствии с планом КОИР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% повышение квалификации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дминистрация ОУ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Организация методического сопровождения  руководителей и педагогов ОУ по реализации адаптированных образовательных программ для детей с ОВ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оздание благоприятных условий для обучения и воспитания обучающихся с ОВ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дминистрация ОУ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Критерий № 3 «Доброжелательность, вежливость, компетентность работников»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КОУ «Шувалов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ведение психологических тренингов, семинаров, лекций для педагогов по культуре  общ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вышение компетентности работников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дминистрация ОУ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рганизация диалога педагогов и родителей по вопросам оценки учебных достижений уча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Повышение доли получателей образовательных услуг, положительно оценивающих доброжелательность и вежливость работников О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дминистрация ОУ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Критерий № 4 «Удовлетворенность качеством образовательной деятельности организаций»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КОУ «Шувалов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еализация комплекса мероприятий по информированию участников образовательного процесса о совершенствовании материально-технического обеспечения учреждения, о спектре  предоставляемых образовательных услуги их качеств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з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величение доли получателей образовательных услуг, удовлетворенных материально-техническим обеспечением и качеством предоставляемых образовате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дминистрация ОУ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оставление перспективного плана по улучшению материально-технического обеспечения учреж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соответствии со смет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ай 2017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еализация перспективного пл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правление образования,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дминистрация О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26" w:right="709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34:00Z</dcterms:created>
  <dc:creator>Пользователь</dc:creator>
  <dc:description/>
  <cp:keywords/>
  <dc:language>en-US</dc:language>
  <cp:lastModifiedBy>1</cp:lastModifiedBy>
  <cp:lastPrinted>2017-04-17T19:15:00Z</cp:lastPrinted>
  <dcterms:modified xsi:type="dcterms:W3CDTF">2017-10-12T13:10:00Z</dcterms:modified>
  <cp:revision>4</cp:revision>
  <dc:subject/>
  <dc:title>О подготовке информации по НОКО</dc:title>
</cp:coreProperties>
</file>