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81565" cy="725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417"/>
        <w:gridCol w:w="1843"/>
        <w:gridCol w:w="4678"/>
        <w:gridCol w:w="24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исполнению приказа Министерства образования и науки РФ от 14 июня 2013 г. № 462 «Об утверждении Порядка проведения самообразовательной организации обследования образовательной организацией» за 2016 – 201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о самообследованию, размещение на сайт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узнецо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созданию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спортивного зала, приобретение спортивного оборудования и инвент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узнецо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спектра дополнительных образовательных программ творческой и научно-технической направленности, спортивной направленности (на основе договора сетевого взаимо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полнительных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Куз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едвед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вышения квалификации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курсовой подготовки педагогических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фессиональных компетенций педагогических работ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уз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Адее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(тренинги, круглые столы), направленных на повышение компетентности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. всего с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ых компетен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уз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Ад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Репин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реди учащихся и родителей по профилактике ОРВИ, гриппа и других инфекцион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уровень заболеваемости среди обучаю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№ 2 «Комфортность условий, в которых осуществляется образовательная деятель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креплению материально-технической базы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4,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августа 2018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ых условий осуществления 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спортивной секции по софтболу (на условиях сетевого взаимо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, занимающихся физкультурой и спор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0:00Z</dcterms:created>
  <dc:creator>Пользователь</dc:creator>
  <dc:description/>
  <dc:language>en-US</dc:language>
  <cp:lastModifiedBy>Admin</cp:lastModifiedBy>
  <cp:lastPrinted>2017-11-28T15:34:00Z</cp:lastPrinted>
  <dcterms:modified xsi:type="dcterms:W3CDTF">2017-11-30T08:00:00Z</dcterms:modified>
  <cp:revision>2</cp:revision>
  <dc:subject/>
  <dc:title>О подготовке информации по НОКО</dc:title>
</cp:coreProperties>
</file>